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唯我心 明月珰</w:t>
      </w:r>
      <w:r>
        <w:rPr>
          <w:sz w:val="48"/>
          <w:szCs w:val="48"/>
        </w:rPr>
        <w:t>-</w:t>
      </w:r>
      <w:r>
        <w:rPr>
          <w:sz w:val="48"/>
          <w:szCs w:val="48"/>
        </w:rPr>
        <w:t>月光下的独白寻觅心灵的璀璨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月光下的独白：寻觅心灵的璀璨之美</w:t>
      </w:r>
      <w:r>
        <w:rPr>
          <w:sz w:val="32"/>
          <w:szCs w:val="32"/>
        </w:rPr>
        <w:t>&lt;/p&gt;&lt;p&gt;&lt;img src="/static-img/uFii1rHP8vhu1Mj0E1sZ46N1P3Uo6JzOPGD4Rh_7_zXw9js3JdDuE-HVsvZskomE.jpg"&gt;&lt;/p&gt;&lt;p&gt;</w:t>
      </w:r>
      <w:r>
        <w:rPr>
          <w:sz w:val="32"/>
          <w:szCs w:val="32"/>
        </w:rPr>
        <w:t>在这片繁华之中，我们每个人都有着自己的世界。有的人像是星辰大海，广阔无垠；有的人则像是一盏明灯，温暖而坚定。在这个纷扰的世界里，有些人总是能够发出那份特殊的光芒，他们的心灵就如同“唯我心 明月珰”，清澈透亮，散发着淡淡的光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位老人，他住在一个偏远的小村庄里。他的生活非常简单，没有现代化的大型家电，只有他那颗深邃的心和他手中的古琴。他用古琴来表达自己内心深处的情感，用它来诉说那些无法用言语表达的话。他的音乐就像是夜空中的明月珰，不仅照亮了自己的心，也让周围的人受益匪浅。</w:t>
      </w:r>
      <w:r>
        <w:rPr>
          <w:sz w:val="32"/>
          <w:szCs w:val="32"/>
        </w:rPr>
        <w:t>&lt;/p&gt;&lt;p&gt;&lt;img src="/static-img/kaIk7g93CvK8POabfGOEW6N1P3Uo6JzOPGD4Rh_7_zUWVgw7Pm661kT6EVmnDTERDFDy47RqaAdpjWwW50rNiQTRlptLTnMbSkfbyz7ytnS8GvyX_dH_vCAVIMQnOrXc9eguJwrS_U2eeaEr833myNvh9L8zu7AbVE6g6Sn9SSY.jpg"&gt;&lt;/p&gt;&lt;p&gt;</w:t>
      </w:r>
      <w:r>
        <w:rPr>
          <w:sz w:val="32"/>
          <w:szCs w:val="32"/>
        </w:rPr>
        <w:t>另一个例子，是一位年轻的艺术家，她拥有着一种独特的视角。她能从日常生活中找到灵感，从不起眼的事物中发现美。她将这些小事汇聚成画布上的色彩与线条，每一次创作都是她对生活的一次回应和赞美。她用她的作品去传递那种纯净而又充满力量的心情，就像“唯我心 明月珰”一样，让人们看到生命中隐藏的问题和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人，他是一个孤儿，但他没有被悲伤所吞噬，而是选择了以乐观积极面对困境。他通过帮助其他孩子们学习、成长，为他们提供支持与鼓励。他就是那个永远不会放弃希望的人，那种坚韧不拔，就像那轮永恒不变的明月珰，在黑暗中照耀前行。</w:t>
      </w:r>
      <w:r>
        <w:rPr>
          <w:sz w:val="32"/>
          <w:szCs w:val="32"/>
        </w:rPr>
        <w:t>&lt;/p&gt;&lt;p&gt;&lt;img src="/static-img/q-Xms3bBwc1Q2_YUsMuVdaN1P3Uo6JzOPGD4Rh_7_zUWVgw7Pm661kT6EVmnDTERDFDy47RqaAdpjWwW50rNiQTRlptLTnMbSkfbyz7ytnS8GvyX_dH_vCAVIMQnOrXc9eguJwrS_U2eeaEr833myNvh9L8zu7AbVE6g6Sn9SSY.jpg"&gt;&lt;/p&gt;&lt;p&gt;</w:t>
      </w:r>
      <w:r>
        <w:rPr>
          <w:sz w:val="32"/>
          <w:szCs w:val="32"/>
        </w:rPr>
        <w:t>我们每个人的内心都有一片属于我们的天地，这片天地可能看起来很小，但却蕴含着无限可能。这一点正如诗句所描绘：“唯我心 明月珰”，它不是指某个具体的事物，而是一种精神状态，一种宁静自足、自信满怀的心态。当我们能够找回这种状态，我们就会发现，即使身处喧嚣之中，也能保持内心世界的宁静与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你现在身处何方，都请务必保留你的“唯我 心 明月珰”。让它成为你最宝贵的情感支柱，让它指导你走过人生的每一步。在这个充满挑战与机遇的大舞台上，你是否也愿意成为那道指引方向、温暖人类心理海洋的一盏明灯呢？</w:t>
      </w:r>
      <w:r>
        <w:rPr>
          <w:sz w:val="32"/>
          <w:szCs w:val="32"/>
        </w:rPr>
        <w:t>&lt;/p&gt;&lt;p&gt;&lt;img src="/static-img/hKNBu2kTX5RIW-03BSYnkqN1P3Uo6JzOPGD4Rh_7_zUWVgw7Pm661kT6EVmnDTERDFDy47RqaAdpjWwW50rNiQTRlptLTnMbSkfbyz7ytnS8GvyX_dH_vCAVIMQnOrXc9eguJwrS_U2eeaEr833myNvh9L8zu7AbVE6g6Sn9SSY.jpg"&gt;&lt;/p&gt;&lt;p&gt;&lt;a href = "/doc/588821-</w:t>
      </w:r>
      <w:r>
        <w:rPr>
          <w:sz w:val="32"/>
          <w:szCs w:val="32"/>
        </w:rPr>
        <w:t>唯我心 明月珰</w:t>
      </w:r>
      <w:r>
        <w:rPr>
          <w:sz w:val="32"/>
          <w:szCs w:val="32"/>
        </w:rPr>
        <w:t>-</w:t>
      </w:r>
      <w:r>
        <w:rPr>
          <w:sz w:val="32"/>
          <w:szCs w:val="32"/>
        </w:rPr>
        <w:t>月光下的独白寻觅心灵的璀璨之美</w:t>
      </w:r>
      <w:r>
        <w:rPr>
          <w:sz w:val="32"/>
          <w:szCs w:val="32"/>
        </w:rPr>
        <w:t>.doc" rel="alternate" download="588821-</w:t>
      </w:r>
      <w:r>
        <w:rPr>
          <w:sz w:val="32"/>
          <w:szCs w:val="32"/>
        </w:rPr>
        <w:t>唯我心 明月珰</w:t>
      </w:r>
      <w:r>
        <w:rPr>
          <w:sz w:val="32"/>
          <w:szCs w:val="32"/>
        </w:rPr>
        <w:t>-</w:t>
      </w:r>
      <w:r>
        <w:rPr>
          <w:sz w:val="32"/>
          <w:szCs w:val="32"/>
        </w:rPr>
        <w:t>月光下的独白寻觅心灵的璀璨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